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t>FACT working with Chatteris Town Counci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Chatteris Free Circular Bu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  <w:u w:val="single"/>
        </w:rPr>
        <w:t>Free</w:t>
      </w:r>
      <w:r>
        <w:rPr>
          <w:rFonts w:cs="Arial Black" w:ascii="Arial Black" w:hAnsi="Arial Black"/>
          <w:sz w:val="48"/>
          <w:szCs w:val="48"/>
        </w:rPr>
        <w:t xml:space="preserve"> Bus Service Around Chatteris Every Friday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ick Up Times &amp; Locations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10:00, 11:00, 12:00  </w:t>
        <w:tab/>
        <w:tab/>
        <w:t>Aldi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0:05, 11:05, 12:05 </w:t>
        <w:tab/>
        <w:tab/>
        <w:t>Green Park &amp; Queensway*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10:10, 11:10, 12:10 </w:t>
        <w:tab/>
        <w:tab/>
        <w:t>New Road*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.15, 11.15, 12.15</w:t>
        <w:tab/>
        <w:tab/>
        <w:t xml:space="preserve">Quaker Way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:20, 11:20, 12:20</w:t>
        <w:tab/>
        <w:tab/>
        <w:t>Lode Way to Library*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:25, 11:25, 12:25</w:t>
        <w:tab/>
        <w:t xml:space="preserve"> </w:t>
        <w:tab/>
        <w:t>Horsegate Gardens*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:30, 11:30, 12:30</w:t>
        <w:tab/>
        <w:tab/>
        <w:t xml:space="preserve">East Park Street Bus Stop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:35, 11:35, 12:35</w:t>
        <w:tab/>
        <w:tab/>
        <w:t>Eastbourne &amp; Tithe*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0:40, 11:40, 12:40 </w:t>
        <w:tab/>
        <w:tab/>
        <w:t>Season’s Garden Centre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  <w:t>10)10:45, 11:45, 12:45</w:t>
        <w:tab/>
        <w:tab/>
        <w:t>Blackmill &amp; Westbourne Rd*</w:t>
      </w:r>
    </w:p>
    <w:p>
      <w:pPr>
        <w:pStyle w:val="ListParagraph"/>
        <w:ind w:left="340" w:hanging="0"/>
        <w:rPr>
          <w:sz w:val="32"/>
          <w:szCs w:val="32"/>
        </w:rPr>
      </w:pPr>
      <w:r>
        <w:rPr>
          <w:sz w:val="32"/>
          <w:szCs w:val="32"/>
        </w:rPr>
        <w:t xml:space="preserve">10)10:50, 11:50, 12:50 </w:t>
        <w:tab/>
        <w:tab/>
        <w:t>Huntingdon Rd (Barbers Gdns)</w:t>
      </w:r>
    </w:p>
    <w:p>
      <w:pPr>
        <w:pStyle w:val="ListParagraph"/>
        <w:ind w:left="340" w:hanging="0"/>
        <w:rPr>
          <w:sz w:val="32"/>
          <w:szCs w:val="32"/>
        </w:rPr>
      </w:pPr>
      <w:r>
        <w:rPr>
          <w:sz w:val="32"/>
          <w:szCs w:val="32"/>
        </w:rPr>
        <w:t xml:space="preserve">11)10:55, 11:55, 12:55 </w:t>
        <w:tab/>
        <w:tab/>
        <w:t>Tesco’s</w:t>
      </w:r>
    </w:p>
    <w:p>
      <w:pPr>
        <w:pStyle w:val="ListParagraph"/>
        <w:ind w:lef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>From 1pm the bus will be making return runs only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*means the bus can be flagged down, at all other locations the bus will stop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This service is for </w:t>
      </w:r>
      <w:r>
        <w:rPr>
          <w:rFonts w:cs="Arial Black" w:ascii="Arial Black" w:hAnsi="Arial Black"/>
          <w:sz w:val="36"/>
          <w:szCs w:val="36"/>
          <w:u w:val="single"/>
        </w:rPr>
        <w:t>ALL</w:t>
      </w:r>
      <w:r>
        <w:rPr>
          <w:rFonts w:cs="Arial Black" w:ascii="Arial Black" w:hAnsi="Arial Black"/>
          <w:sz w:val="36"/>
          <w:szCs w:val="36"/>
        </w:rPr>
        <w:t xml:space="preserve"> residents of Chatteris</w:t>
      </w:r>
    </w:p>
    <w:p>
      <w:pPr>
        <w:pStyle w:val="Normal"/>
        <w:spacing w:before="0" w:after="16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70C0"/>
        <w:left w:val="threeDEngrave" w:sz="24" w:space="24" w:color="0070C0"/>
        <w:bottom w:val="threeDEmboss" w:sz="24" w:space="24" w:color="0070C0"/>
        <w:right w:val="threeDEmboss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2:00Z</dcterms:created>
  <dc:creator>Joanna Melton</dc:creator>
  <dc:description/>
  <cp:keywords/>
  <dc:language>en-US</dc:language>
  <cp:lastModifiedBy>Joanna Melton</cp:lastModifiedBy>
  <cp:lastPrinted>2023-06-19T12:50:00Z</cp:lastPrinted>
  <dcterms:modified xsi:type="dcterms:W3CDTF">2024-06-05T07:50:00Z</dcterms:modified>
  <cp:revision>5</cp:revision>
  <dc:subject/>
  <dc:title/>
</cp:coreProperties>
</file>